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8.2020 г. период поставки:  ноябрь   2020 г. – янва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рафит измельченный марка «А» фр. 4-10мм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10 мм.  – 3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гласованными партиями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октябр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октября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октябр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рафит измельченный марка «А» фр. 4-10мм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10 мм.  – 3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огласованными партиями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октябр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октября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октябр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и ВЭД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и ВЭД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0-10-12T06:49:00Z</dcterms:modified>
  <cp:revision>76</cp:revision>
  <dc:subject/>
  <dc:title>Тендерная заявка  №1</dc:title>
</cp:coreProperties>
</file>